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center"/>
        <w:textAlignment w:val="auto"/>
        <w:rPr>
          <w:rStyle w:val="StrongEmphasis"/>
          <w:rFonts w:ascii="Times New Roman" w:hAnsi="Times New Roman" w:eastAsia="宋体" w:cs="Times New Roman"/>
          <w:b/>
          <w:b/>
          <w:color w:val="333333"/>
          <w:sz w:val="36"/>
          <w:szCs w:val="36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60" w:hanging="0"/>
        <w:jc w:val="right"/>
        <w:textAlignment w:val="auto"/>
        <w:rPr>
          <w:rStyle w:val="StrongEmphasis"/>
          <w:rFonts w:ascii="Times New Roman" w:hAnsi="Times New Roman" w:eastAsia="方正仿宋_GBK" w:cs="Times New Roman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建设新型能源算力枢纽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—2027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公开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算力是数字经济时代的新质生产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把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一轮科技革命和产业变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机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深入实施“东数西算”工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抢抓全国一体化算力网建设先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扎实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人工智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行动，充分发挥成渝国家枢纽节点作用，以更好覆盖成渝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服务全国、联通中亚、辐射东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目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新型能源算力枢纽，结合重庆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深刻领会习近平总书记视察重庆重要讲话重要指示批示精神，紧扣做实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两大定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，发挥“三个作用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按照市委六届五次、六次、七次全会部署要求，落实“九大关键枢纽”“六个区”建设，充分发挥市场在资源配置中的决定性作用，以深入实施“疆算入渝”建设为契机，推动算力高质量供给，加快算力高效传输，扩大算力合作范围，提高算力产业发展能级，增强算力赋能成效，强化算力绿色安全保障，推动算力供给普惠易用、经济高效、绿色安全，培育数字经济发展新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调度智能算力规模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I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综合场景数量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“用算”企业超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家，“疆算入渝”工程高标准完成，建成设施完备、技术领先、生态协同的高水平新型能源算力枢纽。</w:t>
      </w:r>
    </w:p>
    <w:p>
      <w:pPr>
        <w:pStyle w:val="Normal"/>
        <w:keepNext w:val="true"/>
        <w:spacing w:lineRule="exact" w:line="580"/>
        <w:jc w:val="center"/>
        <w:rPr/>
      </w:pPr>
      <w:r>
        <w:rPr>
          <w:rFonts w:ascii="Calibri Light" w:hAnsi="Calibri Light" w:cs="Times New Roman" w:eastAsia="黑体"/>
          <w:sz w:val="28"/>
          <w:szCs w:val="28"/>
          <w:shd w:fill="FFFFFF" w:val="clear"/>
        </w:rPr>
        <w:t>表</w:t>
      </w:r>
      <w:r>
        <w:rPr>
          <w:rFonts w:eastAsia="黑体" w:cs="Times New Roman" w:ascii="Calibri Light" w:hAnsi="Calibri Light"/>
          <w:sz w:val="28"/>
          <w:szCs w:val="28"/>
          <w:shd w:fill="FFFFFF" w:val="clear"/>
        </w:rPr>
        <w:t>1</w:t>
      </w:r>
      <w:r>
        <w:rPr>
          <w:rFonts w:eastAsia="黑体" w:cs="Times New Roman" w:ascii="Calibri Light" w:hAnsi="Calibri Light"/>
          <w:sz w:val="28"/>
          <w:szCs w:val="28"/>
          <w:shd w:fill="FFFFFF" w:val="clear"/>
        </w:rPr>
        <w:t xml:space="preserve"> </w:t>
      </w:r>
      <w:r>
        <w:rPr>
          <w:rFonts w:ascii="Calibri Light" w:hAnsi="Calibri Light" w:cs="Times New Roman" w:eastAsia="黑体"/>
          <w:sz w:val="28"/>
          <w:szCs w:val="28"/>
          <w:shd w:fill="FFFFFF" w:val="clear"/>
        </w:rPr>
        <w:t>发展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57"/>
        <w:gridCol w:w="1035"/>
        <w:gridCol w:w="908"/>
        <w:gridCol w:w="852"/>
        <w:gridCol w:w="1072"/>
        <w:gridCol w:w="28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指标说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度智算规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FLOP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0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算力枢纽集中调度的智算资源总和，累计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平台互联互通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西部算力调度平台与市外省级算力调度平台互联互通数量，累计值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算网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商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际国内专业化算网运营商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，累计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大模型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中央网信办备案的大模型数量，累计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质量数据集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过采集、加工等数据处理，可直接用于开发和训练人工智能模型，能有效提升模型性能的数据的集合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信数据空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于共识规则，联接多方主体，实现数据资源共享共用的一种数据流通利用基础设施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综合场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围绕经济社会发展领域，打造具备可复制、可推广、富有重庆特色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综合场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，累计值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。用于综合场景建设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智能体需通过网信部门安全评估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算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使用算力的企业数量，累计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算力占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绿色能源算力资源量占总算力规模中的比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数据中心消耗的所有能源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负载（主要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设备）消耗的能源之间的比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一）实施“算力汇渝”工程：夯实数字重庆算力底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构建跨域算力汇聚体系。加快构建“前店后厂”算力供给体系，在重庆建设“前店”算力基地，积极争取国家支持在新疆等地高效建设“后厂”算力基地，扩大重庆算力调度资源规模。完善渝新算力合作机制，深入实施“疆算入渝”工程，以市场化方式推动算力产业链企业赴新疆投资建设算力基础设施，持续提质扩容重庆（新疆）算力基地。（责任单位：市大数据发展局、市发展改革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完善市域算力布局体系。加快构建多层次算力体系，优先在两江新区、西部（重庆）科学城、重庆经开区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个起步区内建设高性能、高能效算力中心，推动面向应用的边缘计算节点布局，建设涵盖通用计算、智能计算、超级计算的融合算力中心。推动人工智能与数字重庆双向赋能，加快打造数字重庆人工智能底座，优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算力资源配置，提高全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算力资源利用效率，根据任务类型灵活分配云、边、端算力资源。持续扩容政务云智算超算资源池，加快形成算力存储“一朵云”，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赋能超大城市治理大模型、数字重庆等重大战略提供坚实的算力保障。（责任单位：市大数据发展局、市发展改革委、市经济信息委、市城市管理局、重庆通信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）实施“算力织网”工程：建设西部算力大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建好高质量算力传输网络。布局建设城市算力网，利用自主可控新型网络通信协议技术，打造全市算力需求即联即算、毫秒用算、安全可靠的算网融合网络，加快构建算力互联互通体系，促进算力设施、资源、业务、应用互联互通。打造“疆算入渝”数据高速公路，合作共建双路由、双链路算力高速传输骨干网，实现“重庆—新疆”算力节点协议级互联互通。推动“东数西算”跨区域直连通道建设，鼓励视联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V2V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协议在全国一体化算力网推广应用，建设省际算力高速直连网络，提升重庆与东中部算力需求旺盛城市的绿色算力传输效率。（责任单位：重庆通信管理局、市大数据发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构建一体化算力监测调度体系。建设全方位、精细化算力监测系统，持续优化监测指标，动态采集关键数据，积极融入全国一体化算力监测体系，加快与国家监测平台对接，及时全面上报监测指标数据，推进监测数据回流，深度挖掘监测数据价值，有效支撑算力调度、政府决策。构建智能化、高效化的算力调度系统，积极运用一致性管理、一体化编排和统一调度模式提高算力调度效率，实现跨行业、跨地区、跨层级的算力资源协同联动与精准匹配。（责任单位：市大数据发展局、市发展改革委、重庆通信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三）实施“算力扩圈”工程：拓展算力合作“朋友圈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深化共建成渝国家枢纽节点。加快全国一体化算力网络成渝枢纽节点建设，增强数据中心集群核心承载能力，推动成渝地区算力资源统筹联动，推动成渝合作开展算力监测国家试点，加快两地数据共享。依托成渝国家级互联网骨干直联点互联带宽、中新（重庆）国际数据通道，提升成渝地区联通中西部省份、辐射东盟的数据跨境流动和算力承载能力。（责任单位：市大数据发展局、市发展改革委、市经济信息委、重庆通信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推动国内外算力运营合作。加快构建以重庆为核心枢纽，打通“中亚—新疆—重庆—东南亚”算力传输通道，连接中亚、东南亚算力需求圈，服务国内算力供给节点、需求节点的“一线两圈多联”跨境算力网。优化完善数据跨境流动机制，全力推动设立国际通信业务出入口局，积极探索跨境算力合作，推动“外数中算”“中数外算”，依托重庆自贸区设立国际数据保税区，划定固定区域打造“境内关外”的离岸数据服务专区，依托中新数据通道，加快与新加坡等东盟国家开展离岸数据服务和跨境算力调度合作。（责任单位：市大数据发展局、市委网信办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bidi="ar"/>
        </w:rPr>
        <w:t>重庆通信管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、市商务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四）实施“算力强产”工程：构筑国家算力产业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培育智能算力产业集群。培育壮大算力基础硬件产业，加快高端智能芯片、服务器整机、存储等高端硬件产业发展。培育壮大算力相关软件产业，重点研发适配算力硬件的基础系统软件，面向智能网联新能源汽车、工业制造等领域，研发智能算力软件。培育壮大人工智能产业，加快研究更加高效的模型训练和推理方法，积极建设人工智能开源社区，推动人工智能算法模型发展。推动算力产业补链强链延链，加快引进国际国内专业化算网运营商，引育具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核心竞争力的行业模型与智能体先导企业，加速培育壮大智能算力产业集群。（责任单位：市经济信息委、市大数据发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推动算力支撑产业蓬勃发展。推动智能经济高质量数据集建设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bidi="ar"/>
        </w:rPr>
        <w:t>加大高质量数据集数据标注、数据合成等相关技术攻关力度，畅通高质量数据集流通交易渠道，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bidi="ar"/>
        </w:rPr>
        <w:t>高质量数据集整体供给水平、供给规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推动通信产业高质量发展，加快确定性网络发展，推动自主可控新型网络通信协议技术与自主可控芯片融合，支持视联网承载算力网向更广泛的区域延伸。推动网络安全产业发展，重点突破人工智能安全、算网安全、云安全、数据安全、信创等领域关键技术。推动绿色算力产业发展，规模化部署高密度集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IT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设备、液冷等高效制冷系统，积极发展新型储能，系统性提升算力设备算效与存效水平。培育壮大数据产业，深化数据要素改革，培育壮大数据处理和数据服务产业，建设可信数据空间，积极探索“数算一体”发展。（责任单位：市大数据发展局、市发展改革委、市委网信办、市经济信息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五）实施“算力赋能”工程：打造超大城市现代化治理示范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构建智能服务能力。提升服务群众能力，聚焦工作就业、教育学习、美好生活等领域，打造“人工智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民生福祉应用场景。提升服务企业能力，聚焦企业发展诉求，整合贯通部门数据，探索打造企业精准画像、需求精准识别、应用精准推送等智能化应用场景。提升政务服务能力，开发文本起草、公文审核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234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智能回复、风险研判、产业发展预测模型与智能体，打造精准识别需求、主动规划服务、全程智能办理的政务服务新模式。（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发展改革委、市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、市大数据发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增强智能治理能力。打造“人工智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治理能力场景，聚焦“数字重庆”建设，基于统一城市大模型平台工具，加快自主可控算力适配、支持主流开源大语言模型及多模态模型的接入和适配，助力重庆打造全国首例超大城市治理大模型，激活数字重庆垂直大模型集群算力需求，为大模型训练、推理提供高质量的算力支撑。推动智能体全链路开发与应用，不断提升三级贯通实战能力，提高风险智能识别、应急辅助指挥、智能监管水平。（责任单位：市大数据发展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市城市治理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打造智能发展能力。打造“人工智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产业发展场景，围绕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现代制造业集群，聚焦产业发展全生命周期，加快人工智能在设计、中试、生产、服务、运营全环节落地应用，加快打造智能驱动的服务业新模式，打造一批行业大模型与智能体，创新发展“人工智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消费新场景新业态，构建智能经济形态。打造“人工智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科学技术场景，围绕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41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科技创新，深入推进人工智能与科技创新融合，加速科学发现进程，驱动技术研发模式创新和效能提升。（责任单位：市经济信息委、市科技局、市商务委、市大数据发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六）实施“绿色安全”工程：统筹算电协同与算网安全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探索算电协同创新模式。加快应用绿色节能技术，支持数据中心建设分布式光伏、液冷等配套设施，促进可再生能源就近消纳，鼓励数据中心通过绿电绿证交易、碳汇互认等方式提高可再生能源利用率，确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bidi="ar"/>
        </w:rPr>
        <w:t>新建数据中心绿色电力消费比例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8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bidi="ar"/>
        </w:rPr>
        <w:t>电能利用效率不高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1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充分发挥西部地区新能源优势与重庆市场互补优势，开展算电协同、产销联动合作，探索开展智能微电网、虚拟电厂等建设。（责任单位：市大数据发展局、市能源局、市发展改革委、市经济信息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强化算网安全保障能力。完善数据中心集群安全防护体系，建立安全工作机制，加快安全标准体系与技术创新，定期开展算力基础设施、网络、数据等安全攻防演练。加强算力基础设施综合安全管理，培育算力安全靶场生态，加快网络安全靶场、技术创新试验场等平台建设，强化网络安全防护，加强大模型安全保障体系建设，提升综合安全管理水平。（责任单位：市大数据发展局、市委网信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提升自主可控水平。坚定算力自主可控路线，打造平替国际主流芯片的万卡级算力集群，形成市场主流芯片、头部芯片和潜力型芯片共同构成的融合型计算生态，加速自主可控先进计算集群建设和成熟发展。支持自主可控芯片技术攻关，建立全栈算力技术体系，持续提升算力芯片性能以及产业链安全性、稳定性。（责任单位：市委网信办、市发展改革委、市经济信息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在市政府统筹领导下，由市大数据发展局牵头，会同市委网信办、市发展改革委、市经济信息委、重庆通信管理局等部门，联合行业协会、企业及科研机构，联动新疆等地，组建工作专班，加强对新型能源算力枢纽建设的整体规划、统筹协调、政策协同和推进评估。聚焦核心领域，强化顶层设计，压实各相关单位责任分工，健全多跨协同机制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）健全投融资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建立“政府统筹、市场化运作”结合的投融资机制，推动国有算力资本整合，合理、有效撬动更多社会资本和更高效资源配置。组织算力企业采取自建、联建、租赁等方式，投资建设运营算力设施，探索算力监测调度、交易运营等市场化模式，提高企业的经济效益和市场竞争力。推动建立算力发展专项资金，运用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PPP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模式加快推动重大项目落地实施，探索算力领域资产证券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三）强化政策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强化市内政策协同，加快研究制定新型能源算力枢纽建设相关配套政策、专项政策、各类支持举措。推行算力普惠政策，持续发挥好“算力券”等创新政策，鼓励有条件的区县出台发放“算力券”等奖补措施，降低企业算力使用成本。完善多元场景征集发布机制，丰富算力创新应用激励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四）完善评估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建立综合考核评估机制，压实各部门、各区县主体责任，保障重庆新型能源算力枢纽高质高效建设，实现算力建设收支平衡。各部门、各区县要制定差异化目标，细化分解目标任务，建立健全实施方案落实机制，持续发挥好党建统领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88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工作体系对推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赋能产业发展的指引作用，组织落实好本区域深化推进“用算”工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Calibri Light">
    <w:charset w:val="00"/>
    <w:family w:val="auto"/>
    <w:pitch w:val="default"/>
  </w:font>
  <w:font w:name="方正黑体_GBK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方正小标宋_GBK" w:hAnsi="方正小标宋_GBK" w:eastAsia="方正小标宋_GBK" w:cs="方正小标宋_GBK"/>
      <w:color w:val="0F4761"/>
      <w:sz w:val="44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9">
    <w:name w:val="hover9"/>
    <w:basedOn w:val="Style13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75207</cp:lastModifiedBy>
  <cp:lastPrinted>2025-09-24T11:16:00Z</cp:lastPrinted>
  <dcterms:modified xsi:type="dcterms:W3CDTF">2025-09-24T09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07C4E50A45ABA875B2D3276C8538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Dk5YWQ5NGJlOTNkOTFlNWExMjY3M2VlYmM0NTI5NjkiLCJ1c2VySWQiOiI0ODAxNDc5NjcifQ==</vt:lpwstr>
  </property>
  <property fmtid="{D5CDD505-2E9C-101B-9397-08002B2CF9AE}" pid="5" name="commondata">
    <vt:lpwstr>commondata</vt:lpwstr>
  </property>
</Properties>
</file>