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firstLine="21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互联网小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互联网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乡镇（街道）数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村（社区）数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州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涪陵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渡口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沙坪坝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碚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綦江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足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巴南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黔江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寿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津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川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川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璧山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铜梁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潼南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荣昌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州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梁平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武隆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城口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丰都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垫江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巫溪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云阳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奉节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巫山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彭水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石柱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秀山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酉阳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盛经开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互联网小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互联网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考核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互联网小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互联网村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互联网小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、</w:t>
      </w:r>
      <w:bookmarkStart w:id="1" w:name="OLE_LINK4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互联网村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体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确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到指标的行政村，可确认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互联网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乡镇辖区内全部行政村达到指标，可确认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互联网小镇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指标为乡村光纤网络覆盖率和无线网络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城区（大渡口区、江北区、沙坪坝区、九龙坡区、南岸区、北碚区、渝北区、巴南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光纤网络。加快推动光纤网络向乡镇全域普及，实现农村地区人口聚居自然村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以上）光纤网络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无线网络。积极推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由</w:t>
      </w:r>
      <w:bookmarkStart w:id="2" w:name="OLE_LINK3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村</w:t>
      </w:r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自然村延伸覆盖，实现</w:t>
      </w:r>
      <w:bookmarkStart w:id="3" w:name="OLE_LINK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地区人口聚居自然村</w:t>
      </w:r>
      <w:bookmarkEnd w:id="3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以上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G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区县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州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涪陵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寿区、江津区、合川区、永川区、綦江区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大足区、璧山区、铜梁区、荣昌区、梁平区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黔江区、南川区、潼南区、开州区、武隆区、城口县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垫江县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巫溪县、丰都县、忠县、云阳县、奉节县、巫山县、彭水县、石柱县、秀山县、酉阳县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万盛经开区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光纤网络。加快推动光纤网络向乡镇全域普及，实现农村地区人口聚居自然村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以上）光纤网络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无线网络。积极推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由行政村向自然村延伸覆盖，实现农村地区人口聚居自然村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以上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G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" w:hAnsi="仿宋" w:eastAsia="仿宋" w:cs="仿宋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Heading5"/>
    <w:qFormat/>
    <w:pPr>
      <w:tabs>
        <w:tab w:val="clear" w:pos="420"/>
        <w:tab w:val="left" w:pos="360" w:leader="none"/>
      </w:tabs>
      <w:spacing w:before="0" w:after="120"/>
      <w:ind w:firstLine="420"/>
    </w:pPr>
    <w:rPr>
      <w:rFonts w:eastAsia="宋体"/>
      <w:iCs/>
      <w:color w:val="000000"/>
      <w:kern w:val="0"/>
      <w:lang w:val="zh-CN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徐海</dc:creator>
  <dc:description/>
  <dc:language>en-US</dc:language>
  <cp:lastModifiedBy>wk</cp:lastModifiedBy>
  <cp:lastPrinted>2021-06-30T23:57:00Z</cp:lastPrinted>
  <dcterms:modified xsi:type="dcterms:W3CDTF">2022-09-10T07:30:22Z</dcterms:modified>
  <cp:revision>0</cp:revision>
  <dc:subject/>
  <dc:title>渝经信信息〔2018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A384EE2E412A86AE18BBEA9B09B9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512795792_btnclosed</vt:lpwstr>
  </property>
  <property fmtid="{D5CDD505-2E9C-101B-9397-08002B2CF9AE}" pid="5" name="commondata">
    <vt:lpwstr>commondata</vt:lpwstr>
  </property>
  <property fmtid="{D5CDD505-2E9C-101B-9397-08002B2CF9AE}" pid="6" name="docnum">
    <vt:lpwstr>docnum</vt:lpwstr>
  </property>
</Properties>
</file>