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大数据产业发展试点示范项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申报和实施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为深入实施国家大数据战略，落实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数据产业发展规划》（工信部规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7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），切实做好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大数据产业发展试点示范项目（以下简称试点示范项目）的组织实施工作，特制定本指南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通过试点示范项目的实施，探索形成一批可复制、可推广、可借鉴的经验模式，带动全国大数据产业高质量发展。在数据要素市场培育方面，引导各市场主体围绕数据管理能力提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数据交易流通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数据要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服务生态培育等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数据要素市场化配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有效路径。在产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服务创新方面，引导企业探索突破数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各相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技术瓶颈，形成一批具有核心竞争力的大数据产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企业开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服务模式创新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数据服务向专业化、工程化、平台化发展。在行业融合应用方面，加快大数据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农业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工业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服务业等方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深度融合应用，形成一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相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成熟的解决方案，推动数字经济与实体经济深度融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二、试点示范内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一）数据要素市场培育试点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数据管理能力提升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需求要点：通过标准引领、技术实施、服务配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提升企业数据管理能力和数据服务水平，推动数据高质量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和高价值转化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实施内容：鼓励数据拥有方基于《数据管理能力成熟度评估模型》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GB/T 36073-201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以下简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DCMM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国家标准，探索提升数据管理能力；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数据管理相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技术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开发提升企业数据管理能力的工具和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数据拥有方已将数据当做实现组织绩效目标的重要资产，在组织层面具备系列的标准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规范化数据管理体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DCMM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国家标准中规定的一个或多个能力域表现突出，且能够量化分析数据管理的效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，在行业内进行最佳实践分享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；数据管理技术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的平台或工具应在不少于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个企业成功部署实施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获得一定经济效益或社会效益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并具备复制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数据交易流通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主要针对全国各数据交易机构，支持各机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通过数据交易流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模式创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技术创新，解决数据要素市场化配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过程中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的难点和堵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各交易机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定价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交易、交付、结算、安全保障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方面，提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综合配套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提升数据要素市场化配置效率。鼓励各交易机构勇于创新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探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原始数据不出域、数据可用不可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用途可控可计量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等交易流通模式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数据交易机构拥有较为充足的数据供给方，在顶层设计、运营模式等方面初步形成较为清晰的实施路径，数据交易总量初具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数据要素服务生态培育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主要针对数据拥有方，以及数据技术提供商、数据评估商、律师事务所、会计师事务所等各类数据服务商，着力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发展数据资产评估、登记结算、交易撮合、争议仲裁等市场运营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实施内容：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数据拥有方在做好数据脱敏和隐私保护的前提下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搜索、电商、社交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通信、金融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等数据开放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至数据交易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提升全国数据供给数量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数据服务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开展数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流通技术服务、数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合规认证、交易主体评级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资产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评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争议仲裁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数据拥有方将数据开放至数据交易机构后，探索形成由市场评价贡献、按贡献决定报酬的收益分配机制。数据服务商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数据资产评估、登记结算、交易撮合、争议仲裁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方面形成不少于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个可在全国推广应用的典型模式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大数据重点产品和服务试点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大数据重点产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数据生成、采集、存储、加工、分析、服务、安全等关键环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推动大数据产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和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不断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实施内容：在数据生成采集方面，着重提升异构数据源兼容性、大规模数据采集与加工效率；在数据存储加工方面，着重推动高性能存算系统和边缘计算系统研发，打造专用超融合硬件解决方案；在数据分析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着重推动多模数据管理、大数据分析与治理等系统的研发和应用；在数据安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方面，加强隐私计算、数据脱敏等数据安全产品的研发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项目产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在关键技术或产品性能方面有一定突破，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场景实现应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有效提升企业数据开发利用水平和安全保障能力，具有较强的可复制可推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大数据服务创新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需求要点：围绕数据清洗、数据标注、数据分析、数据可视化等需求，培育优质大数据服务供应商，加快大数据服务向专业化、工程化、平台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实施内容：鼓励发展智能服务、价值网络协作、开发运营一体化等新型服务模式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围绕诊断咨询、架构设计、系统集成、运营维护等综合服务需求，开展系统化、平台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成效：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有利于推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数据服务模式和业态创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应用案例不少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，在促进数据价值释放和利用效率提升方面成效显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（三）行业大数据应用试点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农业大数据应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需求要点：推动农业农村大数据应用，提升农业生产智能化、经营网络化、管理高效化、服务便捷化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实施内容：发挥大数据在农业生产、经济运行、资源环境监测、农产品产销等方面作用，推广大田作物精准播种、精准施肥施药、精准收获，推动设施园艺、畜禽水产养殖智能化应用。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0"/>
          <w:sz w:val="32"/>
          <w:szCs w:val="32"/>
        </w:rPr>
        <w:t>动构建智慧水利体系，以流域为单元提升水情测报和智能调度能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成效：项目实施可有效带动农业生产、经营、管理和服务等效率提升，赋能数字乡村建设，应用部署案例不少于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具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较好的推广价值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工业大数据应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需求要点：以数字化转型需求为引领，促进工业全流程大数据深入应用，培育数据驱动的新模式、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实施内容：深化大数据在工业研发设计、生产制造、经营管理、销售服务全流程的融合应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重点鼓励轨道交通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船舶海工、航空航天、电子信息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领域的大数据应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不断探索产业数字化转型新路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支持企业利用工业大数据平台实现产业链上下游业务数据互联互通，不断促进生产资源优化配置、实现供应链高效协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工业数据空间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零工经济、共享制造、工业电子商务、供应链金融等新业态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成效：项目在推动企业提质增效、节能减排和安全生产等方面具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显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成效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在提升企业和行业竞争力方面有一定成效，成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案例不少于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服务业大数据应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需求要点：全面推进大数据在服务业的广泛应用，带动全要素生产率提升和数据资源共享，更好满足人民群众多样化的数据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实施内容：支持大数据在社会治理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、环境保护等领域应用，促进政府管理精细化、服务水平现代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鼓励大数据在医疗诊断、医药研发、医保服务等方面先行先试，助推医疗、医药、医保联动改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支持网络招聘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个人征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、社会保险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领域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保障就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市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通信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物流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电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金融、保险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等行业大数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应用场景创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成效：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助力治理能力现代化、实现便民服务精细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等方面有具有一定积极成效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应用案例不少于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在行业具有可复制可推广性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三、实施及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一）建立高效组织机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各推荐单位应充分重视试点示范项目工作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结合实际情况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企业自愿、择优推荐的原则，建立高效协同推荐工作机制，遴选基础扎实、特色鲜明、潜力突出的申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二）加大政策扶持力度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鼓励地方及中央企业等有关推荐单位，在政策、资金、资源配套等方面加大对入选试点示范项目的支持力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推荐单位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示范期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对项目实施进行监督指导，不断推动项目在各地方、各行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应用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/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三）做好摸底评估工作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各推荐单位应在项目两年期满后，对入选的申报主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自查评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工业和信息化部将结合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评估情况开展随机抽查，从项目综合实力、关键技术创新、经济社会效益等维度进行系统评价，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建立相应目录清单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40:25Z</dcterms:created>
  <dc:creator>Administrator</dc:creator>
  <dc:description/>
  <dc:language>en-US</dc:language>
  <cp:lastModifiedBy>wk</cp:lastModifiedBy>
  <cp:lastPrinted>2022-04-19T15:25:00Z</cp:lastPrinted>
  <dcterms:modified xsi:type="dcterms:W3CDTF">2022-04-19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48ED40FD340C1BD7ECAE1791057FD</vt:lpwstr>
  </property>
  <property fmtid="{D5CDD505-2E9C-101B-9397-08002B2CF9AE}" pid="3" name="KSOProductBuildVer">
    <vt:lpwstr>2052-11.8.2.8875</vt:lpwstr>
  </property>
</Properties>
</file>