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工业和信息化部办公厅关于组织开展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大数据产业发展试点示范项目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工信厅信发函〔</w:t>
      </w:r>
      <w:r>
        <w:rPr>
          <w:rFonts w:eastAsia="方正楷体_GBK" w:cs="Times New Roman" w:ascii="Times New Roman" w:hAnsi="Times New Roman"/>
          <w:b w:val="false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〕</w:t>
      </w:r>
      <w:r>
        <w:rPr>
          <w:rFonts w:eastAsia="方正楷体_GBK" w:cs="Times New Roman" w:ascii="Times New Roman" w:hAnsi="Times New Roman"/>
          <w:b w:val="false"/>
          <w:bCs/>
          <w:color w:val="000000"/>
          <w:sz w:val="32"/>
          <w:szCs w:val="32"/>
        </w:rPr>
        <w:t>71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为深入实施国家大数据战略，落实《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大数据产业发展规划》（工信部规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17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号），加快培育数据要素市场，夯实产业发展基础，提升产业供给能力和行业赋能效应，我部将组织开展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大数据产业发展试点示范项目申报工作（以下简称试点示范）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一、试点示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本次申报围绕数据要素市场培育、大数据重点产品和服务、行业大数据应用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大领域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个方向，遴选一批大数据产业试点示范项目，通过树立一批各行业、各领域的排头兵，推进大数据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一）申报主体包括从事或服务大数据采集、存储、加工、分析、服务、安全等相关业务的企业、科研院所和行业协会等。每个申报主体限申报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个项目，每个项目限申报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个方向。申报主体应遵守国家法律法规和各项规章制度，具有较强的经济实力、技术研发和融合创新能力。申报项目须为在建或已建项目，拥有自有知识产权，技术先进、应用示范带动作用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二）各地工业和信息化主管部门（大数据产业主管部门）、中央企业集团等有关单位负责组织项目推荐。各省、自治区、直辖市及新疆生产建设兵团主管部门推荐项目数量不超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个，各计划单列市、中央企业集团等有关单位推荐数量不超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个。根据《数据管理能力成熟度评估模型》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GB/T 36073-201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简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DCMM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国家标准，数据管理能力为稳健级（三级）及以上的单位，不占用各推荐单位指标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三）优先支持符合以下条件的项目：一是申报主体在国家新型工业化产业示范基地（大数据）所属范围内；二是申报主体具备相应的数据管理能力；三是项目在推动开源框架和工具研发、关键技术突破等方面取得显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四）试点示范项目示范期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，已列入前期试点示范项目且仍在示范期的项目不可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三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一）申报主体需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日前，登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大数据产业发展试点示范项目申报系统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https://www.bdcases.org.cn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完成信息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（二）各推荐单位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日前登录申报系统确认推荐名单。名单按优先级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联系人：张建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杨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010-88687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申报系统维护人员：杨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010-886861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40:25Z</dcterms:created>
  <dc:creator>Administrator</dc:creator>
  <dc:description/>
  <dc:language>en-US</dc:language>
  <cp:lastModifiedBy>wk</cp:lastModifiedBy>
  <cp:lastPrinted>2022-04-19T15:25:00Z</cp:lastPrinted>
  <dcterms:modified xsi:type="dcterms:W3CDTF">2022-04-19T07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48ED40FD340C1BD7ECAE1791057FD</vt:lpwstr>
  </property>
  <property fmtid="{D5CDD505-2E9C-101B-9397-08002B2CF9AE}" pid="3" name="KSOProductBuildVer">
    <vt:lpwstr>2052-11.8.2.8875</vt:lpwstr>
  </property>
</Properties>
</file>