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防控新型冠状病毒感染的肺炎疫情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智能化应用产品项目征集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86"/>
        <w:gridCol w:w="1673"/>
        <w:gridCol w:w="2479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智能化应用产品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申报单位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联系人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联系电话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免费期限截止时间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年     月     日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申报单位简介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产品主要功能介绍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项目成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方正黑体_GBK;微软雅黑" w:cs="宋体"/>
                <w:sz w:val="20"/>
                <w:szCs w:val="20"/>
              </w:rPr>
            </w:pPr>
            <w:r>
              <w:rPr>
                <w:rFonts w:ascii="宋体" w:hAnsi="宋体" w:cs="宋体" w:eastAsia="方正黑体_GBK;微软雅黑"/>
                <w:sz w:val="20"/>
                <w:szCs w:val="20"/>
              </w:rPr>
              <w:t>（简述产品在各省市或本市使用情况）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p</dc:creator>
  <dc:description/>
  <dc:language>en-US</dc:language>
  <cp:lastModifiedBy>lw</cp:lastModifiedBy>
  <dcterms:modified xsi:type="dcterms:W3CDTF">2020-02-10T07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