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批“小切口、大民生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（智慧社区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智能化创新应用项目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排名不分先后）</w:t>
      </w:r>
    </w:p>
    <w:tbl>
      <w:tblPr>
        <w:tblW w:w="8748" w:type="dxa"/>
        <w:jc w:val="left"/>
        <w:tblInd w:w="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640"/>
        <w:gridCol w:w="4398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山镇黄荆坡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涂山镇人民政府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家园水云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安局南岸区分局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竹山镇猎神村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竹山镇人民政府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鹤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野鹤镇人民政府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官坝镇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官坝镇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怡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卫生健康委员会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悦园公租房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政府丰文街道办事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覃家岗街道梨园社区居民委员会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东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政府渝碚路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阳光家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政府井口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大足区棠香街道和平村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民政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云枫街道永先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人民政府云枫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公安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润家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人民政府水土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欣家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人民政府水土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泽家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人民政府水土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新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人民政府万盛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海棠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万东镇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政府龙洲湾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角村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政府龙洲湾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啸村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政府南泉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政府李家沱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将军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政府合阳城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苑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政府合阳城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华地领域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政府南津街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园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人民政府南津街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溪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公安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桂阳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桂溪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中益乡坪坝村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公安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八桥镇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晖路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数据应用发展管理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路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民政府石油路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朝天门街道朝千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消防救援支队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双钢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民政府大溪沟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路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民政府大坪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保税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综合保税区管委会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马鞍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人民政府马鞍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博翰林学府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住房和城乡建设委员会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苍岭镇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苍岭镇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浪坪乡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浪坪乡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陈家坝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高峰镇龙凤鸣居还房小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高峰镇人民政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蛳包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大数据应用发展管理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湾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大数据应用发展管理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周家坝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北区人民政府礼嘉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街道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大数据应用发展管理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上格林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人民政府五里店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州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人民政府龙溪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街道嘉陵路社区阳光雅居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人民政府悦来街道办事处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古南街道文昌宫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大数据应用发展管理局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桥社区智慧社区建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南城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70707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70707"/>
          <w:spacing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海兵</cp:lastModifiedBy>
  <cp:lastPrinted>2021-06-29T09:37:00Z</cp:lastPrinted>
  <dcterms:modified xsi:type="dcterms:W3CDTF">2021-07-05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04C2761948B1BC013EBD7D6F3A0A</vt:lpwstr>
  </property>
  <property fmtid="{D5CDD505-2E9C-101B-9397-08002B2CF9AE}" pid="3" name="KSOProductBuildVer">
    <vt:lpwstr>2052-11.1.0.10495</vt:lpwstr>
  </property>
</Properties>
</file>